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DIT - Directory Editor</w:t>
        <w:t xml:space="preserve">    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1985-1992), P. R. Fletcher</w:t>
        <w:t xml:space="preserve">     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  <w:t xml:space="preserve"> 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ounselo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5 West Montgom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  <w:t xml:space="preserve">  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IREDIT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Directory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Directory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stri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Other Unpleasant Subjects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Summary of Single-Key Commands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Known Hardware Incompatibilitie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ing DIREDIT with RAMdisk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oftware which is available for your computer ha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een produced and sold on the assumption that you are a cr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ill take any available opportunity to che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and vendors out of their rightful reward. Such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protected within an inch of its (and your computer's) li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ced at a level which still guaranteed its producers a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four or five illegal copies were made for each one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fully, prices of commercial software have (for the most pa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down somewhat, and copy-protection is becoming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alent, but buying such software remains something of a lotte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ten cannot be sure that the software does what you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it done until you have paid for it.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different. You may have got a copy of this program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riend or a bulletin board or (for a nominal fee) from a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r software library. In any case, you have a perfectly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of DIREDIT. You are encouraged to make as many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as you like and to distribute them to all your fri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trying the program out, you find that it is useful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keep and use it, you must register your copy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($20.00, unless you are already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, in which case it is $10.00) together with th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, to the address on the form. Only your con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you do this (although you are probably breaking the law if</w:t>
        <w:t xml:space="preserve">              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), but bear in mind that the distributors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making the assumption that you are honest and will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a reasonable price for a useful program, m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on the other hand, would still apparently rather belie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rook. You can decide who you would rather prov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entitled to support, upgrades, and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-related problems (including telephone support) for a ye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, MI 49442,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is a program which allows you to "edit" DOS directorie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large number of programs, some in the public domain,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s components of commercial utility packages (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Utilities (TM)), which allow directories to be sorted in</w:t>
        <w:t xml:space="preserve">                                                                __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ays (by filename, by file type ("extension"), by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by size), but DIREDIT was initially one of the very fe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ed the user to specify an arbitrary order and/or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irectory entries around at will. Although this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w become more common, I believe (and users have told me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's "pick it up and move it" implementation is more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pproaches used by others. DIREDIT also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a very compact manner, with up to 80 file-names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at once, but allows you to see the full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entry simply by moving a cursor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asonably ask why you should care how your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- one answer to this question depends on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subdirectories and files are listed in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S searches through them (when asked to find a dat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). It follows from this that programs and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ssed fastest if they appear at the top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subdirectory in which they are found, and al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(especially those which are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should, for fast access, be at the top of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On the other hand, many people find it easier to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searching for if the directory is sorted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The advantages (in this context) of alphabetical sorts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ype are obvious, but sorting by size or date/time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modified files at the bottom or top) can also sometim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REDIT for either or both purposes - arr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disk for efficient access and then resor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on the screen when searching for a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cessarily) saving the resorted direct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small number of people have Registered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, and most of these have been very enthusiastic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t has been much less popular than HDTEST, my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. Part of the reason for this may have been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, while fully functional, would only wor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ange of (IBM BIOS compatible) devices. Par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igate this possibility, I decided to change the way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DIREDIT. This version of DIREDIT is (at the tim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) the most recent version - the previous absolute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hareware and Registered versions has been abandoned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future upgrades will result in new Shareware releases. The</w:t>
        <w:t xml:space="preserve">          _______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distribution "package" is "User-supported Software",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and distributed freely for evaluation under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conditions. Registration as a user of DIREDIT entit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the next major upgrade on disk, to be notifi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future upgrades, bug fixes, newly discovered in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bilities, etc., and to ask for (and get) necessary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work on your hardware. I cannot guarant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IREDIT work with every possible combination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software, but I will promise to try to solv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come up, and I will return your registration fee if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e program on your system.  Support is available to</w:t>
        <w:t xml:space="preserve">               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nly by mail to me at 1515 West Montgomery Avenue,</w:t>
        <w:t xml:space="preserve">          _________________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mont, PA 19010, by BIXmail (to pfletcher), and by Compuserve 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72255,305).  Please bear in mind that my willingness and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support and enhance these programs will be (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) inversely dependent on the number of questions I g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nswered by reading the documentation(!). Tele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as written principally in C, compiled by the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Version 6.00A) using its "small" memory model, and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de from the distributed Microsoft C object librari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INK program (Version 6.00).  Additional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ere assembled by the Microsoft MASM Macro Assembler (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). Portions of the distributed program are consequentl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by Microsoft Corp., 1985 - 1990. All rights reserv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are used under the terms of a license from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as written with care and has been used and tested on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systems.  I cannot, however, give any guarantee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erformance on a specific system, nor can I accept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consequential loss resulting from their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only be used and/or copied in its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s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makes a number of assumptions about the environmen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perating. The program will, generally speaking, abor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error message if it finds one of these assump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rue! It requires MS/PC-DOS 2.0 or above and at least 96 K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the exact amount required depends on the size o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directory) to run. The device on which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must be recognizable by DOS as a standard "block"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by one of the normal device names ("A:" through  "Z: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IREDIT before V2.00 used BIOS calls to read and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rmation, restricting its use to floppy disks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(the majority, in fact) whose BIOSes we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(at least) normal disk reads and writes in a wa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at documented for the XT and AT disk adap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's technical documentation. This version of DIREDIT uses onl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and should, therefore, also be usable on those hard di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orage devices which are not BIOS compatible with XT/A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require special drivers to be installed. RAMdisk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blems, because their device drivers may not obe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laid down by Microsoft for block-replaceable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cularly with regard to the structure and/or presence of a "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" at the lowest numbered sector on the device)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running DIREDIT on a RAMdisk, you should read Appendix 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detailed discussion of likely problems and thei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non IBM-compatible MS-DOS systems should scan 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, to check that no special considera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ning of the program on their systems. Owners of 99.9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"clones" should not have any problems.  DIR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in the DOS compatibility box under OS/2 (OS/2 does not support</w:t>
        <w:t xml:space="preserve">          ___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INT 25/26 disk read/write interrupts), and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reat caution under other DOS-compatible multi-user and/or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DIREDIT</w:t>
        <w:t xml:space="preserve">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DIREDIT will, in practice, coexist happily with most resident</w:t>
        <w:t xml:space="preserve">                                                                   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"Pop-ups", desk utilities, resident spelling check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the total impossibility of my checking ever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f commercial, shareware, and PD resident util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forces me to suggest that you remove such softw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running DIREDIT. You should never use any resident</w:t>
        <w:t xml:space="preserve">                                                    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may read or write to the device you are "editing" from</w:t>
        <w:t xml:space="preserve">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IREDIT. Similarly, you should not run DIREDIT under a DOS-</w:t>
        <w:t xml:space="preserve">          ______________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ulti-user or multi-tasking operating system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sure that no other tasks and/or users are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hat it is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DIT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thname is not specified on the command lin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the current directory. Otherwise, any valid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may be used (some examples are:  A:\; A:\SUB1\SUB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UB1\SUB2 {referred to the root directory of the current device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3\SUB4 {starting from the current directory}). Note that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fference between the way DIREDIT interprets path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ay DOS normally does. DIREDIT will interpret a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a drive but no path (e.g. A:) as referring to the root</w:t>
        <w:t xml:space="preserve"> 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pecified drive, rather than the default directory on</w:t>
        <w:t xml:space="preserve">                                                            __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rive (if one has been named in a "CD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ill display its copyright screen and pause until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- it will then read in the directory to be edited and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first file or files in the directory have the "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If they do (typically true for the fil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resident component of the operating system, which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root directory of a bootable disk), DIREDIT ask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exclude these files from directory sort operatio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override the default ("Y") answer to this question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re you know what you are doing (!) -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iles are not first in the directory, the disk may cease to be</w:t>
        <w:t xml:space="preserve"> 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. After you have responded to this question (assuming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ecessary for DIREDIT to ask it) the program will switch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per 20 lines of the terminal screen are displayed up to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dentifier blocks", each comprising an ID number (which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position of the directory entry in the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ile name. An inverse video box cursor, initially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first (top lefthand) block, indicates the current ent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can be moved to highlight any visible block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 "Cursor-&gt;" display line at the bottom of the scree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description of the file or directory whose nam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lock. In addition to "normal" directory information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date and time, size) this line shows whether an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 bits are set. Set bits are indicated by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r more upper-case letters at the end of the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rchive - this indicates that the file has been modified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last backed up by the DOS BACKUP utility. Under DOS 3.2 an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t can also be set or reset by using the 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idden - this indicates that the file has been made invi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irectory searches. The system files on a bootable di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labelled as "hidden" (as well as "system"), as will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software copy-protec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eadonly - this indicates that the file can be "seen" and rea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ritten to or deleted. Under DOS 3.x and above, this b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r reset using the 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ystem - this indicates that the file is a "system" file.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urrently make any special use of this bit, which was inher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P/M, but this may change in future revisions. "System"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lso labelled "hidden" to make them invisib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less than 81 active directory entries (the normal case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ll be displayed at once, otherwise only the first 8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itially)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 DISPLAY</w:t>
        <w:t xml:space="preserve">             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nd ID numbers of up to 80 files and/or sub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top 20 lines of the screen. If the director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contains more than this number of entries, DIREDI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age" up and down within it so that you can inspect or ope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try. In this case (more than 80 files in the directory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divisible into two windows through an imaginary lin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down its center. The left-hand window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blocks; the right-hand one will contain up to 40 more. Each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itioned (using the &lt;PgUp&gt;, &lt;PgDn&gt;, &lt;Home&gt;, and &lt;End&gt; ke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within the directory, except that the two windows may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 and that the left hand window must always remain "below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one in the directory. When the program starts up,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"locked", so that they move together. Pressing the "L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lock so that they can mo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(or &lt;F3&gt;) moves the current window (i.e. the one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cursor) up by twen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(or &lt;F4&gt;) moves the current window down by twen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rent window as far toward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 (so that the first 40 (or 80)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current window as far toward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 (so that the screen shows the last 21 to 40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to 80)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s are not "locked" together and an attempted wind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therwise cause them to overlap (i.e. the inactiv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djacent to the current one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move) OR the windows are "locked" together (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ase), both windows are moved. If an attempted window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either window to go off the top or bottom of the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take place and the command is simply ignored (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enerated). Note that window moves do not normally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cursor within the window.</w:t>
        <w:t xml:space="preserve">                                    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art of the screen display shows additional detai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y on which the cursor is positioned, similar detai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that is being "moved" (if any), and other inform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shows the full pathname of the directory being edi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n this line, which is normally blank, is chang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if any changes have been made to the director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THE DIRECTORY</w:t>
        <w:t xml:space="preserve">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way of making small changes to the order of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by moving individual entries. An individual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by positioning the cursor on the identifier block, "pi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by pressing the &lt;Del&gt; key, positioning the cursor at th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entry is to be moved, and "inserting" it t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Ins&gt; key. The full description of the entry tha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being moved is shown on the "Moving-&gt;" displa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You may not exit (which cause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updated, and would, in this case, cause the "mov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be lost) while an entry is being moved - you must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first. An entry which is being moved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back (at the current cursor position) before a sort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. Note that you can move "System" entries from the</w:t>
        <w:t xml:space="preserve">                             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root directory manually, but you will be prompted for</w:t>
        <w:t xml:space="preserve">                                          ____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you are allowed to "pick them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other single-key commands are implemented,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Many of them trigger short dialogues, and the comm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far-reaching effects usually require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do something you might regret. Note that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commands do not require that the &lt;Return&gt; key be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responses to prompts alwa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- change the date stamp on the current file. The program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ate stamp - the new date should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at. Invalid dates will be rejected but any valid d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1, 1980 and December 31, 2099 may be entered. &lt;CR&gt; re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- toggle the "lock" which (by default) forces both window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This has no perceptible effect unless there are more than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- display the next of a series of single-line "aides-memoir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 which appear on the 23rd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pressing this key will cycle through lines describ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- edit a new directory (you are automatically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one currently being edited to disk first, if chan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- quit the program without updating the current directory. If you</w:t>
        <w:t xml:space="preserve">                                 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any changes during the current ses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confirmation before actually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- rename the current file. The program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name. Invalid names (too long, containing illegal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will be rejected, as will a name that is the same a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 entry in the current directory. &lt;CR&gt; retain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- sort the direct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- exit and (if any changes have been made) updat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 or &lt;F1&gt; -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ING THE DIRECTORY</w:t>
        <w:t xml:space="preserve">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display (and, ultimately, the directory on disk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date, filename, extension, or file size, in ascen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. It may also be rearranged in any other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car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S", the program will pause for two seconds to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press another key, indicating the type of sort requir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type anything within the time allowed, or if the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es not indicate a valid choice, the program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by asking you a series of questions. The choices (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 which they are presented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O]ptimal" order - This sorts the directory for greatest ef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normal circumstances). Subdirectories are put firs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y name, then come executable files (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, .COM, and .EXE extensions) sort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name. Finally come the rest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ort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ser-Specified Order - this option allows you to rearran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n arbitrary order. You will be prompted to enter two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 numbers (the numbers displayed next to the filena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 The first list should contain the numbers of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move to the top of the directory (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 appear there) - the second should contain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hich you want to move to the bottom, also in the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to appear. Either list may be empty (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). The lists should contain only the file numbers, as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, separated by one or more spaces and/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[F]ilename - sorts alphabetically by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[E]xtension - sorts by extension first, then by filenam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sam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[D]ate/Time - sorts by file modification date, th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file [S]ize - does what it says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f these options except "user-specified order", the program</w:t>
        <w:t xml:space="preserve">                                   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mpts you to specify whether you want the directory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scending or [D]escending order before it completes the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order is from A to Z for alpha sorts, from past to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ate/time sort, and from small to big for the size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 is, of course, the reverse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 files at the beginning of a directory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rts unless specifically included (by a "N" response when the</w:t>
        <w:t xml:space="preserve">                                        __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ks you whether you want them excluded). In fact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such a file manually to some other position, any 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its being put back wher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 NOTE</w:t>
        <w:t xml:space="preserve">     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view the directory you have been editing (e.g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 command) after exiting from DIREDIT, in order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looks the way it should. If it doesn't look right, before</w:t>
        <w:t xml:space="preserve">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nything else, run CHKDSK or reboot the system and then check it</w:t>
        <w:t xml:space="preserve">          ________________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- if it still doesn't look right, you will have to DIREDI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These precautions are advised because DOS keep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worth of data (including directory data) from your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the actual number of sectors held in this way is se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FFERS=..." line in CONFIG.SYS. If you use DIREDIT (which re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directory sectors using low-level DOS functions)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DOS is holding in memory, the BUFFERed im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not automatically updated. This deficiency in DOS</w:t>
        <w:t xml:space="preserve">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a potential problem because, if you were then to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anged the directory (write a new file, change an ol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from within DOS, DOS would make the appropriate changes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(old) directory and write it back over the new directory.</w:t>
        <w:t xml:space="preserve">                       ___                              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appears to be no way of telling DOS tha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ector buffers may be invalid, DIREDIT flushes them (o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) by performing a disk reset operation.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ugh not very likely) that there are circumstances u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DIT will fail to flush the DOS sector buffers when it terminate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HKDSK always seems to flush them successfully, and re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uaranteed to do so. Because other disk cache programs inter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S level disk read and write calls, they should present no</w:t>
        <w:t xml:space="preserve">          ___        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o DI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DIREDIT has a few theoretical limit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 from the way data is stored internally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is likely to be encountered in normal us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but the most bizarre hardware. The program's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more on the size of the target device than on that of the</w:t>
        <w:t xml:space="preserve">                                                 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, but it should operate happily with any conceivable</w:t>
        <w:t xml:space="preserve">                 _________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directory size on any system with at least 256 K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over and above that occupied by DOS), and will usuall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ess free memory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would like to think that m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erfect, it is possible that there are a few bugs lurking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, and quite likely that there exists som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rdware which DIREDIT cannot figure out and/or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If you think you have found a bug and/or if you cannot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work on your syste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and/or program prompts tell you to do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(if you are trying to edit a directory on a drive with re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to run DIREDIT agai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uns in this limited environment, but not in your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ry reconstructing the system under which it failed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ings one by one until the problem recurs) and let me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they appear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ocumented incompatibility, send me as detaile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as possible and I will do my best to diagnose and fix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g/incompatibility report should always include a full description</w:t>
        <w:t xml:space="preserve">                                              ______           _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 (software and hardware) on which the program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Send reports/questions by mail to the address given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is documentation, by BIXmail (to pfletcher), by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(to 72255,305) or, for Registered Users with urgent problems,</w:t>
        <w:t xml:space="preserve">                                       ________________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 on the telephone (the number is to be found on the 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you should have received acknowled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).  Please bear in mind that my willingness and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support and enhance these programs will be depen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gistrations I receive, and (to some extent) inver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the number of questions I get that could be answ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docu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DIREDIT that was generally released was V1.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nly shows changes incorporated at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ignificant "watersheds" in the program's development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3.00. Intermediate versions will have contained some but no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anges shown as included in the releases listed he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xx releases were only sent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6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anges to memory allocation code to prevent aborts with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gt; 48 KB) FAT sizes on &gt; 32 MB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5 (this version)</w:t>
        <w:t xml:space="preserve">          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change in "clean-up" code for faster exit on slow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4 (this version)</w:t>
        <w:t xml:space="preserve">          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Fix for bug causing problem with program finding .HLP file in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st directory path in PATH was not being pars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2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changes to termination code (to ensure that user-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colors are restored after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changes to startup code and copyright screen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00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SI driver requirement removed. Major rewrite of low-level scre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de to use Microsoft C V5.1 screen suppo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ull DOS 4.0 (and Compaq DOS 3.31)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24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deficiencies (stray characters) in lower part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(and possibly inconsequential) logic error i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code fixed. This error could have been respon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 reports I have received of system crashes and/or "Stack Overf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s the program terminates on some clones, but I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uplicate the described problems on any of the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eficiency preventing a move to the last space in the directory</w:t>
        <w:t xml:space="preserve">                                          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20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anges to cursor key routines to implement "wrapping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o end and from side to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s and deficiencies in new disk I/O routin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ed "Optimal" order option to [S]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ed ability to specify type of sort by singl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ppended to [S]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hanges to disk I/O routines to support a greater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51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s causing improper operation of the [R]ename optio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right screen modified (to show author's new addres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40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the program to abort with a "Non-existent or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" error if the program were given a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only a drive name (e.g. A: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emory allocation/deallocation problem causing the progra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Invalid Device" error after the "N" option was used to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number of directories one after anothe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NSI driver reset to normal mode (insert line feed after 8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printable character output to screen) when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nges to program logic to reduce unnecessary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0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sorts by file size to result in incorrect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bility to use the faster screen output mode provided by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nhancer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SUMMARY OF SINGLE-KEY COMMANDS</w:t>
        <w:t xml:space="preserve">  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(or &lt;F3&gt;) - move the current window up by twen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(or &lt;F4&gt;) - move the current window down by twen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- move the current window as far towards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- move the current window as far toward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- "pick up" directory entry f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- "put down"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- change the date stamp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- toggle the "lock" which (by default) forces both window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- display the next of a series of single-line "aides-memoir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 which appear on the 23rd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- edit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- quit the program without updating the current directory.</w:t>
        <w:t xml:space="preserve">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- rena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- sort the directory - sub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" - by date/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" -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" - by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" - "optimal"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- by file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" - user-specified (arbitrary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- exit and (if any changes have been made) updat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 or &lt;F1&gt; -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KNOWN HARDWARE INCOMPATIBILITIES</w:t>
        <w:t xml:space="preserve">               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2000 - Earlier versions of DIREDIT would run on this machin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utput was badly scrambled, effectively making it use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the program uses totally diffe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routines, so the problem may be solved, but this has not yet</w:t>
        <w:t xml:space="preserve">                                                                      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 Professional - DIREDIT must be run under the (TI-suppl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.COM program. &lt;F3&gt; and &lt;F4&gt; are used instead of PgUp and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do not exist on the TI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IREDIT V3.06         Copyright 1992, P. R. Fletcher</w:t>
        <w:t xml:space="preserve">          ________________________________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 - USING DIREDIT WITH RAMDISKS</w:t>
        <w:t xml:space="preserve">    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you can most conveniently arrange files on a RAM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copying them onto it in the order in which you wan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directory listing. The following discussion is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ke to do things the hard way and have some understanding of the</w:t>
        <w:t xml:space="preserve">                                     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!). RAMDisk drivers go to different lengths to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" devices, from those (the minority) which create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mage of a floppy or hard disk, including a valid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which rely on the device driver code to interpret sector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commands on the basis of its own "understanding" of w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very non-standard "disk" format. DIREDIT can and does us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approach to deduce the format of a disk (hard, flopp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!), but the program needs information which is not normally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programs running under DOS, and usually gets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Parameter Block (BPB) area in the device's boot sector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boot sector, the only remaining way of getting the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quires DOS 3.2 or above and that the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generic IOCTL functions which were introduced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(few, if any, RAMDisk driverss do support these func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). If there is a boot sector and it is valid, DIREDIT should</w:t>
        <w:t xml:space="preserve">                             __               _____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ny problems. If there is a boot sector bu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is incomplete or invalid, you may be able to make it u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ALIDATE program suppli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for VALIDATE is "VALIDATE d", where d i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evice name of your RAMDisk (with or without a ":"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lso allow modification of the boot sectors on flop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, but should be used with care, if at all, on these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bsolutely sure you know what you are doing. VALIDATE</w:t>
        <w:t xml:space="preserve">                         _______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first logical sector on the device and, if it seem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boot sector, displays the contents of w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PB area. You can then (with some help from the program)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BPB, presumably to reflect reality, and wri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RAMDisk. VALIDATE will not allow you to write an ob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or inconsistent BPB back to the disk, but there ar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ability to identify invalid data - you should know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before you make any changes. For some reason, RAMDisk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create boot sectors which do not en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5AA Hex) boot segment "signature", but are otherwise vali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gnature" is added automatically by VALIDATE when the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, even if no other changes are made. After you have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, DIREDIT should work properl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ware that these instructions are somewhat cursory -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 need to use DIREDIT on a RAMDisk and want more help, contac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- DIREDIT</w:t>
        <w:t xml:space="preserve">                       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, please) for $20.00 (+ tax for PA residents, $30.00 Canadi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5.00 Ster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Version #:_______________  Serial #: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copyrigh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 also to 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DIREDIT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20.00 registration fee for this program w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